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4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[ver. 1.6b] - Programming Tools for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an innovative collection of 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QuickBASIC 4.x.  Q4Tool features, 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of  mouse  functions, a unique window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screen  save/restore  routines,  fast  screen 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Menu  routine,  equipment  info,  and more.  Q4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everything needed to create fast,  attractive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applications.  Demo with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disk space required:  21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en  files  comprise the whole of Q4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riginally distributed in the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Q4T16B.EXE or the ZIPed file Q4T16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.LIB       - Main stand-alon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.QLB       - Support library for QB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.BI        - INCLUDE file for Q4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.DOC    - Documentation file (reference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-DEMO.EXE  - Demonstration of Q4To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7-DEMO.BAS  - Source code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- Q4To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- Disk vendor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ZIP   - Description in ZIP for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ool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Q4T16B.*.  Please  DO NOT  compress these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QuickBASIC, version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Q4Tool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FREE.   Q4Tool  is  copyrighted to CareWare, 1992-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Rights Reserved and is  presented  as 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Q4Tool may be distributed or shared with oth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 of  evaluation as long as it remains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d in  it's  entirety  as  listed  above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Q4Tool or Q4T16.  Q4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tinctively separate (i.e., separate director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, not to exceed $8.00 (U.S.), may be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isk  distributors  to  cover  material,  shi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Q4Tool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distribute regarding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Registration Information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of current copy................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BJ modules on disk.....................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BJ module source code on disk..........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Q4Tool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 at  the  same  time.   Registration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 the user to freely compile and link f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created by them without any addition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duct  support is provided m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7 Gracie Road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ada City, CA  95959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265-870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